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міської цільової програми надання допомоги соціальн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езахищеним верствам населення міста Старокостянтино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ремонт житла на 2011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На виконання рішення 12 сесії міської ради від 16 вересня 2011 року №6 «Про міську цільову програму надання допомоги соціально незахищеним верствам населення міста Старокостянтинова на ремонт житла на 2011 рік» було провед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апітальний ремонт квартири №1 чотирьох квартирного житлового будинку по вул. Жукова,11 (Гайчук Т.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трачено коштів – 19000гр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пітальний ремонт системи опалення по вул. Комсомольській, 12 кв.4 де проживає дитина-сирота Кисельова Л.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трачено коштів – 6340гр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пітальний ремонт приміщення та системи опалення дитячого будинку сімейного тип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трачено коштів – 5450гр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дбання та встановлення автоматичних засобів газових приладів для багатодітних сімей, які перебувають в складних життєвих обставинах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атрачено коштів – 8840 гр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ля сприяння покращення умов проживання соціально вразливих верств населення та зняття соціальної напруги було додатково виділено кошти з бюджету міста для проведення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пітального ремонту для придбання  та встановлення автоматичних засобів газових приладів для багатодітних сімей, які перебувають в складних життєвих обставинах – 8840,0 гр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апітальний ремонт системи опалення по вул. Комсомольська, 12 кв. 4, де проживає дитина-сирота Кисельова Л.О. – 6340,0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апітальний ремонт квартири № 1 по вул. Жукова,11 в сумі 19000 грн, та капітальний ремонт системи опалення по вул. Комсомольська, 12 кв.4 в сумі 6340,0 грн профінансовано в 2011 ро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ешта коштів виділених на капітальний ремонт приміщення та системи опалення дитячого будинку сімейного типу, а також придбання та встановлення автоматичних засобів газових приладів для багатодітних сімей, які перебувають в складних життєвих обставинах не були профінансовані в 2011 ро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Асигнування були виділені в грудні 2011 року, але Державна казначейська служба України не проводила операції. Невикористані кошти розпорядників та одержувачів бюджетних коштів при закритті бюджетного року були повернути на рахунок бюджету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січні місяці 2012 року заборгованість в сумі 14290 грн на проведення капітальних ремонтів була погаше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праці т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b/>
          <w:lang w:val="uk-UA"/>
        </w:rPr>
        <w:t>виконавчого комітету міської ради                                                         С. Пав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6:00Z</dcterms:created>
  <dc:creator>DELOVOD</dc:creator>
  <dc:description/>
  <cp:keywords/>
  <dc:language>en-US</dc:language>
  <cp:lastModifiedBy>FuckYouBill</cp:lastModifiedBy>
  <cp:lastPrinted>2012-02-03T13:49:00Z</cp:lastPrinted>
  <dcterms:modified xsi:type="dcterms:W3CDTF">2012-02-06T08:47:00Z</dcterms:modified>
  <cp:revision>5</cp:revision>
  <dc:subject/>
  <dc:title>Інформація </dc:title>
</cp:coreProperties>
</file>